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SOURCES OF INCOME FOR MAINTENANCE OF PUBLIC WORSHIP (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tement by the deacons in the Chapel Handbook, April 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Funds of the Church for the maintenance of Public Worship are chiefly derived from the four following sources of Income, viz:-</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EEKLY OFFERING. -The Weekly Offering, taken on the Lord's Day, morning and evening, is the main source of income for the support of the ministry, and the giving of this contribution should be regarded as a solemn act of worship. For the calendar year 1905, to nearest pound, £30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SPECIAL QUARTERLY COLLECTIONS. - A Special Collection, to augment the ordinary income, is made quarterly - on the first or second Sunday of January, April, July, and October. For the calendar year 1905, to the nearest pound, £49.</w:t>
      </w:r>
    </w:p>
    <w:p>
      <w:pPr>
        <w:pStyle w:val="TextBody"/>
        <w:rPr/>
      </w:pPr>
      <w:r>
        <w:rPr/>
      </w:r>
    </w:p>
    <w:p>
      <w:pPr>
        <w:pStyle w:val="TextBody"/>
        <w:rPr/>
      </w:pPr>
      <w:r>
        <w:rPr/>
        <w:t>HALF-YEARLY SUBSCRIPTIONS IN LIEU OF SEAT RENTS. - Next to the ‘Weekly Offering’, the half-yearly contributions received at Whitsunday and Martinmas</w:t>
      </w:r>
      <w:r>
        <w:rPr>
          <w:rStyle w:val="FootnoteCharacters"/>
          <w:rStyle w:val="FootnoteAnchor"/>
        </w:rPr>
        <w:footnoteReference w:id="2"/>
      </w:r>
      <w:r>
        <w:rPr/>
        <w:t xml:space="preserve"> constitute the most important source of the Church's income, and the Deacons trust that every member and constant hearer will esteem it a privilege to aid in this way.  There is no fixed ’rent’ and no classification of hearers according to what they give.  Seats will be allocated to all members and friends who regularly worship in the Church.  Application for sittings may be made at any time to any of the Deacons at the Chapel door. For the calendar year 1905, to nearest pound, £125.</w:t>
      </w:r>
    </w:p>
    <w:p>
      <w:pPr>
        <w:pStyle w:val="TextBody"/>
        <w:rPr/>
      </w:pPr>
      <w:r>
        <w:rPr/>
      </w:r>
    </w:p>
    <w:p>
      <w:pPr>
        <w:pStyle w:val="TextBody"/>
        <w:rPr/>
      </w:pPr>
      <w:r>
        <w:rPr/>
        <w:t>OCCASIONAL DONATIONS.- The Church has for many years received occasional donations to the ordinary funds from attached members and friends who, by reason of sickness or removal to other parts of the country, have taken this mode of manifesting their unabated interest in the welfare of the Church.  Such gifts are doubly welcome, as also any ‘Thank Offering’ for special mercies received by members of the Church and Congregation. For the calendar year 1905, to nearest pound, £2.</w:t>
      </w:r>
    </w:p>
    <w:p>
      <w:pPr>
        <w:pStyle w:val="TextBody"/>
        <w:rPr/>
      </w:pPr>
      <w:r>
        <w:rPr/>
      </w:r>
    </w:p>
    <w:p>
      <w:pPr>
        <w:pStyle w:val="Normal"/>
        <w:jc w:val="both"/>
        <w:rPr/>
      </w:pPr>
      <w:r>
        <w:rPr/>
        <w:t>FELLOWSHIP FUND. -The collection taken each Lord's Day, at the close of the Communion Service, is devoted, after defraying the cost of communion elements, to meet the need of Members who may require the aid of the Church. For the calendar year 1905, income £51, cost of communion elements £12, distributed to beneficiaries, £31.</w:t>
      </w:r>
    </w:p>
    <w:p>
      <w:pPr>
        <w:pStyle w:val="Normal"/>
        <w:jc w:val="both"/>
        <w:rPr/>
      </w:pPr>
      <w:r>
        <w:rPr/>
      </w:r>
    </w:p>
    <w:p>
      <w:pPr>
        <w:pStyle w:val="TextBody"/>
        <w:rPr/>
      </w:pPr>
      <w:r>
        <w:rPr/>
        <w:t>A separate fund, entitled ‘Special Services, including Grand Theatre, Conference, and Rescue Work’, was funded by free-will offerings and a special collection, totalling £133, and this was used to pay for evangelists (£47), rent of Grand Theatre (£20), advertising, including ‘sandwich board’ (£32), printing and publications (£13) and miscellaneous outlays ‘including help to needy cases and cost of social meetings’ (£14).</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tal income for 1905 (including profit on sale of hymnbooks, £2) = £484. Expenditure (rounded to the nearest pound) was £250 for the pastor's stipend, £4 for pulpit supply, £36 for repairs to the building, £24 for new furnishings, £40 for the Chapel Keeper's salary and allowances, £36 for coal and gas, £14 for advertising, £7 for insurance, £2 for stationary, £8 for hymn books for visitors and for the choir, and £17 for miscellaneous items, including cleaning, £439, so even after setting aside £10 for Painting Reserve, there was a healthy surplus of £42 for the year</w:t>
      </w:r>
    </w:p>
    <w:p>
      <w:pPr>
        <w:pStyle w:val="Normal"/>
        <w:jc w:val="both"/>
        <w:rPr/>
      </w:pPr>
      <w:r>
        <w:rPr/>
      </w:r>
    </w:p>
    <w:p>
      <w:pPr>
        <w:pStyle w:val="Heading1"/>
        <w:rPr>
          <w:u w:val="none"/>
        </w:rPr>
      </w:pPr>
      <w:r>
        <w:rPr>
          <w:u w:val="none"/>
        </w:rPr>
        <w:t>Amendments by 1914</w:t>
      </w:r>
    </w:p>
    <w:p>
      <w:pPr>
        <w:pStyle w:val="Normal"/>
        <w:rPr>
          <w:u w:val="none"/>
        </w:rPr>
      </w:pPr>
      <w:r>
        <w:rPr>
          <w:u w:val="none"/>
        </w:rPr>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 letter from Andrew Urquhart to all members, dated 6</w:t>
      </w:r>
      <w:r>
        <w:rPr>
          <w:vertAlign w:val="superscript"/>
        </w:rPr>
        <w:t>th</w:t>
      </w:r>
      <w:r>
        <w:rPr/>
        <w:t xml:space="preserve"> April 1914, announced changes in the scheme with immediate effect. A copy of the letter is in the Chapel archives under 1914. Details were also given in the </w:t>
      </w:r>
      <w:r>
        <w:rPr>
          <w:i/>
        </w:rPr>
        <w:t>Record</w:t>
      </w:r>
      <w:r>
        <w:rPr/>
        <w:t>.</w:t>
      </w:r>
      <w:r>
        <w:rPr>
          <w:rStyle w:val="FootnoteCharacters"/>
          <w:rStyle w:val="FootnoteAnchor"/>
        </w:rPr>
        <w:footnoteReference w:id="3"/>
      </w:r>
      <w:r>
        <w:rPr/>
        <w:t xml:space="preserve"> Quarterly Collections and Contributions in lieu of seat rents were to be combined from April 1914, and the revised Scheme, as printed, showed three main differences, as follows:</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UBSCRIPTIONS IN LIEU OF SEAT RENTS were collected Quarterly, January, April, July and October, and there was no other Quarterly Collection. Envelopes were sent out in time for contributions to be made on the first or second Sunday of the Quarter. Under this Scheme, members resident in the country could show ‘their unabated interest in the prosperity of the Church. The reference to ‘Seats will be allocated to all members and friends who regularly worship in the Church’ had disappeared.</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FELLOWSHIP FUND. Addition – those who could not attend Communion were invited to send contributions to the Treasurer. (Writer’s note - should it have come under the Scheme of the ‘Funds of the Church’ which were ‘for the maintenance of Public Worship?)</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NNUAL THANK-OFFERING. Starting in 1906, this was taken in February. Envelopes were issued to Members and Friends, for contributions ‘to strengthen the resources of the Church for its aggressive work.’</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pPr>
      <w:r>
        <w:rPr/>
      </w:r>
    </w:p>
    <w:sectPr>
      <w:headerReference w:type="default" r:id="rId2"/>
      <w:headerReference w:type="first" r:id="rId3"/>
      <w:footnotePr>
        <w:numFmt w:val="decimal"/>
      </w:footnotePr>
      <w:type w:val="nextPage"/>
      <w:pgSz w:w="11906" w:h="16838"/>
      <w:pgMar w:left="1800" w:right="164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wo traditional Scottish ‘term days’ – Whitsunday was always 15 May, no matter when Whitsunday was actually observed in the year, and Martinmas was always 11 November – fell into disuse in the 1970’s when the half-yearly payment of feuduty could be, and usually was, commuted by a once-off payment of a lump sum.</w:t>
      </w:r>
    </w:p>
    <w:p>
      <w:pPr>
        <w:pStyle w:val="Footnote"/>
        <w:rPr/>
      </w:pPr>
      <w:r>
        <w:rPr/>
      </w:r>
    </w:p>
  </w:footnote>
  <w:footnote w:id="3">
    <w:p>
      <w:pPr>
        <w:pStyle w:val="Footnote"/>
        <w:rPr/>
      </w:pPr>
      <w:r>
        <w:rPr>
          <w:rStyle w:val="FootnoteCharacters"/>
        </w:rPr>
        <w:footnoteRef/>
      </w:r>
      <w:r>
        <w:rPr/>
        <w:t xml:space="preserve"> </w:t>
      </w:r>
      <w:r>
        <w:rPr>
          <w:i/>
          <w:iCs/>
        </w:rPr>
        <w:t>Record</w:t>
      </w:r>
      <w:r>
        <w:rPr/>
        <w:t>, 1914, pp. 50,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50:00Z</dcterms:created>
  <dc:creator>Ian Balfour</dc:creator>
  <dc:description/>
  <dc:language>en-US</dc:language>
  <cp:lastModifiedBy>Ian Balfour</cp:lastModifiedBy>
  <dcterms:modified xsi:type="dcterms:W3CDTF">2007-08-09T17:16:00Z</dcterms:modified>
  <cp:revision>15</cp:revision>
  <dc:subject/>
  <dc:title>Sources of Income for Maintenance of Public Worship (1906)</dc:title>
</cp:coreProperties>
</file>